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3.07.2017                     ст. Зеленчукская                            № 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я в постановление администрации Зеленчукского муниципального района от 25.03.2014 № 258 «Об утверждении Положения о комиссии по делам несовершеннолетних и защите их прав администрации Зеленчук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отеста прокуратуры Зеленчукского района от 18.05.2017 № 07-02-2017/9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Зеленчукского муниципального района от 25.03.2014 № 258 «Об утверждении Положения о комиссии по делам несовершеннолетних и защите их прав администрации Зеленчукского муниципальн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 четвертый раздела 3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едседателем КДН назначается первый заместитель главы администрации Зеленчук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2:00Z</dcterms:created>
  <dc:creator>Лида</dc:creator>
  <dc:description/>
  <cp:keywords/>
  <dc:language>en-US</dc:language>
  <cp:lastModifiedBy>Отдел И</cp:lastModifiedBy>
  <cp:lastPrinted>2017-06-22T10:21:00Z</cp:lastPrinted>
  <dcterms:modified xsi:type="dcterms:W3CDTF">2017-07-04T13:32:00Z</dcterms:modified>
  <cp:revision>2</cp:revision>
  <dc:subject/>
  <dc:title>РОССИЙСКАЯ   ФЕДЕРАЦИЯ</dc:title>
</cp:coreProperties>
</file>